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83"/>
        <w:gridCol w:w="3146"/>
        <w:gridCol w:w="324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合作之星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鼓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鼓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認字、寫字、會表達需求，會的點滴會成為妳未來成長的動力，加油孩子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隊合作榮譽感慢慢建立，進行小組活動時，會主動與同學合作完成任務。恭喜葉妍榮獲合作之星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一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奕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是開開心心對人的奕晴，希望妳面對困難時保持耐心，持續探索，與同學合作，創造火花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奕晴能配合班級的活動，而且在團體中表現合群，是個願意和人合作的孩子，願妳保有這樣的好品行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二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語熙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善良、勇敢的語熙，平時在家就是媽媽的最佳幫手，更是弟弟的守護者，盼妳能保持優點、修正缺點成為更好的人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熙待人和善有禮，和同學玩遊戲不爭吵，熱心助人，也是老師的小幫手，很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一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名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寶貝，團結就是力量，與人合作可以幫助弱小的人，讓妳的心既堅強也柔軟，很棒喔！繼續保持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懂事負責的名媛，分組活動都能與同學一同合作完成，也能協助組內其他的同學，是個很棒的小孩喔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二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瑜庭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瑜庭寶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爸爸跟媽媽恭喜妳當選合作之星，我們為妳感到高興，也希望妳能快樂學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安健康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恭喜瑜庭成為本班的合作之星。同學們覺得瑜庭是個好班長，也是一個好夥伴，老師看到瑜庭在校能做好班長的工作，和同學也能合作完成各項事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一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詠甯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希望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詠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一直保持對師長、同學的尊重及友愛。擔綱好班長的角色，積極襄助老師推動「全班合作學習」，以提高每位同學的學習成效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詠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溫暖笑容，親切態度，與同學們合作共同推動「班級自治」，讓班務【事事有人做、人人有事做。】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二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柏佑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貼心的你，常常在逆境中給予大家適時的鼓勵，讓大家能夠再團結、再努力，很棒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繼續保持這樣的態度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柏佑能夠以溫和謙虛的態度與同學合作，並能協助全班共同完成任務，是合作之星的最佳人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三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俞帆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謝大家踴躍參與，讓我的女兒可以在大家的陪伴下一起成長，同儕之間的交流是能影響每位小朋友的人格特質，透過合作這件事，培養孩童對於團隊精神更加認同，也祝福每位同學都能拿到心目中的合作之星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學會與人合作，尊重服從團隊的決定，是很不容易的。相信自己，你是很棒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繼續保持唷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一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羿岑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很開心羿岑妳能得到合作之星的表揚，希望妳能在接下來的各方面表現繼續進步，加油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羿岑與人為善，樂於服務，堪得此獎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二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姿妤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姿妤姊姊，在家是媽咪的好幫手，在校相信妳也是大家的幫手，希望妳能做得更好，相信自己是最棒的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媽咪說得沒錯，姿妤很棒，妳一定可以做到的，加油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 三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鄧芳庭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謝大家的肯定，相信芳庭會努力做得更好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芳庭能夠配合群體重視榮譽精神，不管事分組學習或全班活動，都能盡力表現，值得肯定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一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景翔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待景翔今後繼續精進努力，不以此而自滿，並且用「知行合一」的態度面對人生與生活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景翔在班上熱情又貼心，而且非常耐性地對待同學，除了發揮自己的專長外，與同學合作無間進而達成目標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二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書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謝同學們的良好互動，讓書莛能夠展現自己，能懂得團體之間要互相幫助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恭喜書莛，也期待繼續找同學一起「合作」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三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妤亭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今社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懂得與人合作學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起自己單槍獨鬥來得有力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很高興妤亭能付諸實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也能被同學老師看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而拿到十月合作之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恭喜妤亭獲得同學票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選班上的十月合作之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學說妤亭有活動時會找別人一起合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同學共事時也會與人溝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家能合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才共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謝謝妳在班上的貢獻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一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家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恭喜家筠獲得十月品格合作之星，貼心的家筠有著樂於幫助他人的心，表揚是給予肯定，真是太棒了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筠在班上待人謙和有禮、隨和大方，樂於和同學一起完成工作，是大家的好榜樣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二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奕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小你就是一個熱心善良的孩子，很高興你成為班上的合作之星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奕龍在團隊中能盡心盡力，還會鼓勵與協助同學，是個值得信任的好夥伴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三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妤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許妳有更好的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妤涵在班上總是以幽默的方式與同學相處，妳的個人特質也帶動了班上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合作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氣氛。希望未來妳可以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凝聚團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作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力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36:00Z</dcterms:created>
  <dc:creator>USER</dc:creator>
  <dc:description/>
  <cp:keywords/>
  <dc:language>en-US</dc:language>
  <cp:lastModifiedBy>USER</cp:lastModifiedBy>
  <dcterms:modified xsi:type="dcterms:W3CDTF">2019-11-05T07:33:00Z</dcterms:modified>
  <cp:revision>6</cp:revision>
  <dc:subject/>
  <dc:title/>
</cp:coreProperties>
</file>