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中原國小新生</w:t>
      </w:r>
      <w:r>
        <w:rPr>
          <w:rFonts w:eastAsia="標楷體" w:cs="標楷體" w:ascii="標楷體" w:hAnsi="標楷體"/>
          <w:color w:val="000000"/>
          <w:sz w:val="48"/>
          <w:szCs w:val="48"/>
        </w:rPr>
        <w:t>/</w:t>
      </w:r>
      <w:r>
        <w:rPr>
          <w:rFonts w:ascii="標楷體" w:hAnsi="標楷體" w:cs="標楷體" w:eastAsia="標楷體"/>
          <w:color w:val="000000"/>
          <w:sz w:val="48"/>
          <w:szCs w:val="48"/>
        </w:rPr>
        <w:t>轉學生注意事項</w:t>
      </w:r>
      <w:r>
        <w:rPr>
          <w:rFonts w:eastAsia="標楷體" w:cs="標楷體" w:ascii="標楷體" w:hAnsi="標楷體"/>
          <w:color w:val="000000"/>
          <w:sz w:val="22"/>
          <w:szCs w:val="48"/>
        </w:rPr>
        <w:t>114</w:t>
      </w:r>
      <w:r>
        <w:rPr>
          <w:rFonts w:ascii="標楷體" w:hAnsi="標楷體" w:cs="標楷體" w:eastAsia="標楷體"/>
          <w:color w:val="000000"/>
          <w:sz w:val="22"/>
          <w:szCs w:val="48"/>
        </w:rPr>
        <w:t>年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本校訂於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  <w:highlight w:val="yellow"/>
        </w:rPr>
        <w:t>7</w:t>
      </w:r>
      <w:r>
        <w:rPr>
          <w:rFonts w:ascii="標楷體" w:hAnsi="標楷體" w:cs="標楷體" w:eastAsia="標楷體"/>
          <w:b/>
          <w:sz w:val="32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32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sz w:val="32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sz w:val="32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32"/>
          <w:szCs w:val="28"/>
          <w:highlight w:val="yellow"/>
        </w:rPr>
        <w:t>五</w:t>
      </w:r>
      <w:r>
        <w:rPr>
          <w:rFonts w:eastAsia="標楷體" w:cs="標楷體" w:ascii="標楷體" w:hAnsi="標楷體"/>
          <w:b/>
          <w:sz w:val="32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32"/>
          <w:szCs w:val="28"/>
          <w:highlight w:val="yellow"/>
        </w:rPr>
        <w:t>上午</w:t>
      </w:r>
      <w:r>
        <w:rPr>
          <w:rFonts w:eastAsia="標楷體" w:cs="標楷體" w:ascii="標楷體" w:hAnsi="標楷體"/>
          <w:b/>
          <w:sz w:val="32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sz w:val="32"/>
          <w:szCs w:val="28"/>
          <w:highlight w:val="yellow"/>
        </w:rPr>
        <w:t>點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進行一年級公開抽籤編班作業，歡迎家長參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請留意本校校網公告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各國小開學日為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14/9/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開學日穿著運動服，直接到本校上課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學生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，若有參加課後照顧則於放學後開始上課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詳細時間請參閱作息時間表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：週一、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吃完營養午餐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：週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吃完營養午餐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：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吃完營養午餐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學當天穿學校運動服，需攜帶物品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包、鉛筆盒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水壺、衛生紙、潔牙用具（牙刷、漱口杯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餐具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的統一服裝為運動服，每逢週一、週四請穿運動服到校，平日穿便服即可。運動服請家長自行至校外商家選購，相關資訊如下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080</wp:posOffset>
                </wp:positionV>
                <wp:extent cx="2586355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95800"/>
                          <a:chOff x="0" y="0"/>
                          <a:chExt cx="2586240" cy="5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2014" t="0" r="0" b="40126"/>
                          <a:stretch/>
                        </pic:blipFill>
                        <pic:spPr>
                          <a:xfrm>
                            <a:off x="2089080" y="0"/>
                            <a:ext cx="4971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8647" t="0" r="0" b="40126"/>
                          <a:stretch/>
                        </pic:blipFill>
                        <pic:spPr>
                          <a:xfrm>
                            <a:off x="0" y="47520"/>
                            <a:ext cx="496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0.4pt;width:203.65pt;height:46.9pt" coordorigin="1508,8" coordsize="4073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8;top:8;width:782;height: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83;width:78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41830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31035" cy="258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070735" cy="2303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夏季制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短上衣、七分褲、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冬季制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短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行內搭長袖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長褲、外套、帽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1.4pt;mso-wrap-distance-left:9pt;mso-wrap-distance-right:0pt;mso-wrap-distance-top:0pt;mso-wrap-distance-bottom:0pt;margin-top:1.6pt;mso-position-vertical-relative:text;margin-left:3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夏季制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短上衣、七分褲、帽子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冬季制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短上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行內搭長袖上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長褲、外套、帽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1843"/>
        <w:gridCol w:w="3600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時間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新港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330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21:0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休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冊單在開學後會由導師發下，屆時請家長自行至花蓮二信繳費。具備學費減免身份者，請於開學當日將相關證明文件交給導師；若不具有學費減免身份但有繳費上的困難，請與導師聯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入學表件請家長參閱，若有任何疑問，歡迎撥打電話至本校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原國小教務處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333547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0  </w:t>
      </w:r>
    </w:p>
    <w:sectPr>
      <w:type w:val="nextPage"/>
      <w:pgSz w:w="11906" w:h="16838"/>
      <w:pgMar w:left="1026" w:right="850" w:gutter="0" w:header="0" w:top="709" w:footer="0" w:bottom="426"/>
      <w:pgNumType w:fmt="decimal"/>
      <w:formProt w:val="false"/>
      <w:textDirection w:val="lrTb"/>
      <w:docGrid w:type="lines" w:linePitch="360" w:charSpace="559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7:00Z</dcterms:created>
  <dc:creator>Dolphin</dc:creator>
  <dc:description/>
  <cp:keywords/>
  <dc:language>en-US</dc:language>
  <cp:lastModifiedBy>中原國小-002</cp:lastModifiedBy>
  <cp:lastPrinted>2021-04-22T13:07:00Z</cp:lastPrinted>
  <dcterms:modified xsi:type="dcterms:W3CDTF">2025-04-23T01:23:00Z</dcterms:modified>
  <cp:revision>36</cp:revision>
  <dc:subject/>
  <dc:title>新生入學注意事項</dc:title>
</cp:coreProperties>
</file>