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225" w:hanging="222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3-5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報名。</w:t>
      </w:r>
    </w:p>
    <w:p>
      <w:pPr>
        <w:pStyle w:val="Style16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6"/>
        <w:ind w:left="2213" w:hanging="2213"/>
        <w:jc w:val="both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活動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及報名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Courier New"/>
      <w:szCs w:val="24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1:00Z</dcterms:created>
  <dc:creator>何袖綾</dc:creator>
  <dc:description/>
  <cp:keywords/>
  <dc:language>en-US</dc:language>
  <cp:lastModifiedBy>user</cp:lastModifiedBy>
  <dcterms:modified xsi:type="dcterms:W3CDTF">2017-04-25T01:01:00Z</dcterms:modified>
  <cp:revision>2</cp:revision>
  <dc:subject/>
  <dc:title>宣傳文字稿</dc:title>
</cp:coreProperties>
</file>