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32"/>
          <w:szCs w:val="40"/>
        </w:rPr>
      </w:pPr>
      <w:r>
        <w:rPr>
          <w:rFonts w:ascii="新細明體;PMingLiU" w:hAnsi="新細明體;PMingLiU" w:cs="新細明體;PMingLiU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Standard"/>
        <w:spacing w:lineRule="exact" w:line="400"/>
        <w:jc w:val="center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  <w:sz w:val="40"/>
          <w:szCs w:val="40"/>
        </w:rPr>
      </w:pPr>
      <w:r>
        <w:rPr>
          <w:rFonts w:eastAsia="標楷體, .D·￠Ae;Arabic Typesetting" w:cs="標楷體, .D·￠Ae;Arabic Typesetting" w:ascii="標楷體, .D·￠Ae;Arabic Typesetting" w:hAnsi="標楷體, .D·￠Ae;Arabic Typesetting"/>
          <w:color w:val="000000"/>
          <w:sz w:val="40"/>
          <w:szCs w:val="40"/>
        </w:rPr>
      </w:r>
    </w:p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一、個人基本資料：</w:t>
      </w:r>
    </w:p>
    <w:tbl>
      <w:tblPr>
        <w:tblW w:w="9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2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請另附</w:t>
            </w:r>
          </w:p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現　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, .D·￠Ae;Arabic Typesetting" w:ascii="標楷體" w:hAnsi="標楷體"/>
              </w:rPr>
              <w:t>□</w:t>
            </w:r>
            <w:r>
              <w:rPr>
                <w:rFonts w:ascii="標楷體" w:hAnsi="標楷體" w:cs="標楷體, .D·￠Ae;Arabic Typesetting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姓  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性  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 .D·￠Ae;Arabic Typesetting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0"/>
                <w:szCs w:val="2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0"/>
                <w:szCs w:val="2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2"/>
                <w:szCs w:val="22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2"/>
                <w:szCs w:val="22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通訊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聯絡電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（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M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）         　　　 （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H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）</w:t>
            </w:r>
          </w:p>
        </w:tc>
      </w:tr>
    </w:tbl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二、學歷：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6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起訖時間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年月日～年月日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年月日～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三、經歷：</w:t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74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rPr>
          <w:rFonts w:ascii="標楷體, .D·￠Ae;Arabic Typesetting" w:hAnsi="標楷體, .D·￠Ae;Arabic Typesetting" w:eastAsia="標楷體, .D·￠Ae;Arabic Typesetting" w:cs="標楷體, .D·￠Ae;Arabic Typesetting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四、專長</w:t>
      </w:r>
      <w:r>
        <w:rPr>
          <w:rFonts w:eastAsia="標楷體, .D·￠Ae;Arabic Typesetting" w:cs="標楷體, .D·￠Ae;Arabic Typesetting" w:ascii="標楷體, .D·￠Ae;Arabic Typesetting" w:hAnsi="標楷體, .D·￠Ae;Arabic Typesetting"/>
        </w:rPr>
        <w:t>(</w:t>
      </w: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或證照</w:t>
      </w:r>
      <w:r>
        <w:rPr>
          <w:rFonts w:eastAsia="標楷體, .D·￠Ae;Arabic Typesetting" w:cs="標楷體, .D·￠Ae;Arabic Typesetting" w:ascii="標楷體, .D·￠Ae;Arabic Typesetting" w:hAnsi="標楷體, .D·￠Ae;Arabic Typesetting"/>
        </w:rPr>
        <w:t>)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1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項目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</w:tbl>
    <w:p>
      <w:pPr>
        <w:pStyle w:val="Standard"/>
        <w:rPr>
          <w:rFonts w:ascii="標楷體, .D·￠Ae;Arabic Typesetting" w:hAnsi="標楷體, .D·￠Ae;Arabic Typesetting" w:eastAsia="標楷體, .D·￠Ae;Arabic Typesetting" w:cs="標楷體, .D·￠Ae;Arabic Typesetting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五、特殊事蹟</w:t>
      </w:r>
    </w:p>
    <w:tbl>
      <w:tblPr>
        <w:tblW w:w="967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820"/>
        <w:gridCol w:w="6640"/>
        <w:gridCol w:w="174"/>
      </w:tblGrid>
      <w:tr>
        <w:trPr>
          <w:trHeight w:val="629" w:hRule="atLeast"/>
        </w:trPr>
        <w:tc>
          <w:tcPr>
            <w:tcW w:w="43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項目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六、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自傳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(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約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600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字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)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 .D·￠Ae"/>
    <w:charset w:val="00"/>
    <w:family w:val="script"/>
    <w:pitch w:val="default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本文縮排 字元"/>
    <w:qFormat/>
    <w:rPr>
      <w:rFonts w:eastAsia="新細明體, PMingLiU;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9:00Z</dcterms:created>
  <dc:creator>Jackey</dc:creator>
  <dc:description/>
  <cp:keywords/>
  <dc:language>en-US</dc:language>
  <cp:lastModifiedBy>user</cp:lastModifiedBy>
  <cp:lastPrinted>2015-04-24T00:02:00Z</cp:lastPrinted>
  <dcterms:modified xsi:type="dcterms:W3CDTF">2017-06-01T08:09:00Z</dcterms:modified>
  <cp:revision>2</cp:revision>
  <dc:subject/>
  <dc:title>附表一：</dc:title>
</cp:coreProperties>
</file>