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069</w:t>
      </w:r>
      <w:r>
        <w:rPr>
          <w:rFonts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花蓮縣花蓮市中原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支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人員甄選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」甄選錄取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花蓮縣花蓮市中原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支援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人員甄選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」，經本校甄選結果如下：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太魯閣族語言：錄取鍾王秀娟，備取黃麗俐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客語語言（四縣腔）：錄取曾招順、吳月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阿美族語言（北部阿美）：錄取胡芳美、楊櫻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布農族語言無人報名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/>
      </w:pPr>
      <w:r>
        <w:rPr>
          <w:rFonts w:eastAsia="Times New Roman"/>
          <w:sz w:val="40"/>
        </w:rPr>
        <w:t xml:space="preserve">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win</dc:creator>
  <dc:description/>
  <cp:keywords/>
  <dc:language>en-US</dc:language>
  <cp:lastModifiedBy>user</cp:lastModifiedBy>
  <cp:lastPrinted>2017-06-22T13:44:00Z</cp:lastPrinted>
  <dcterms:modified xsi:type="dcterms:W3CDTF">2017-06-22T08:47:00Z</dcterms:modified>
  <cp:revision>20</cp:revision>
  <dc:subject/>
  <dc:title>花蓮縣花蓮市明禮國民小學  公告</dc:title>
</cp:coreProperties>
</file>