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花蓮市中原國民小學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字號：中原人字第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000260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育部補助國民小學充實行政人力實施計畫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約用人員甄選結果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依據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6014045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公告事項：公告本校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育部補助國民小學充實行政人力實施計畫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約用人員甄選結果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甄選結果如下：正取黃彥凱、備取何怡頡。</w:t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附     註：錄取人員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攜帶身分證至本校人事室報到。</w:t>
      </w:r>
    </w:p>
    <w:p>
      <w:pPr>
        <w:pStyle w:val="Normal"/>
        <w:spacing w:lineRule="exact" w:line="500"/>
        <w:ind w:left="192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校長  干  仁  賢【免用關防橫戳】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win</dc:creator>
  <dc:description/>
  <cp:keywords/>
  <dc:language>en-US</dc:language>
  <cp:lastModifiedBy>user</cp:lastModifiedBy>
  <cp:lastPrinted>2017-08-08T14:49:00Z</cp:lastPrinted>
  <dcterms:modified xsi:type="dcterms:W3CDTF">2017-08-08T06:51:00Z</dcterms:modified>
  <cp:revision>2</cp:revision>
  <dc:subject/>
  <dc:title>花蓮縣花蓮市明禮國民小學  公告</dc:title>
</cp:coreProperties>
</file>