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職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各級學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」公教人員健檢人員名單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樹芬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廖秀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立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盧昭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朝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田婷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蔡秀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雲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金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鍾燕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睿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蔡勝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靜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雅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偉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怡君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請前述人員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親至特約醫療院所完成健檢，完成健檢以後，至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職檢附繳費收據及填妥「健康檢查補助費申請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完成校內經費核銷，逾期不予受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超研澤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超研澤標準楷體" w:hAnsi="超研澤標準楷體" w:eastAsia="超研澤標準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11">
    <w:name w:val="style1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21">
    <w:name w:val=" 字元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atLeast" w:line="0"/>
      <w:ind w:left="1040" w:hanging="5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240" w:before="0" w:after="120"/>
      <w:ind w:left="480" w:hanging="0"/>
    </w:pPr>
    <w:rPr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25:00Z</dcterms:created>
  <dc:creator>user</dc:creator>
  <dc:description/>
  <cp:keywords/>
  <dc:language>en-US</dc:language>
  <cp:lastModifiedBy>user</cp:lastModifiedBy>
  <cp:lastPrinted>2017-02-09T09:33:00Z</cp:lastPrinted>
  <dcterms:modified xsi:type="dcterms:W3CDTF">2018-03-09T03:35:00Z</dcterms:modified>
  <cp:revision>8</cp:revision>
  <dc:subject/>
  <dc:title>教務處報告：</dc:title>
</cp:coreProperties>
</file>